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Fonts w:cs="Times New Roman" w:ascii="Times New Roman" w:hAnsi="Times New Roman"/>
            <w:sz w:val="24"/>
            <w:szCs w:val="24"/>
            <w:lang w:val="it-IT" w:eastAsia="en-US"/>
          </w:rPr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386840</wp:posOffset>
              </wp:positionH>
              <wp:positionV relativeFrom="paragraph">
                <wp:posOffset>474980</wp:posOffset>
              </wp:positionV>
              <wp:extent cx="1086485" cy="341630"/>
              <wp:effectExtent l="0" t="0" r="0" b="0"/>
              <wp:wrapNone/>
              <wp:docPr id="1" name="image8.jpe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8.jpe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50" r="-16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6485" cy="3416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inline distT="0" distB="0" distL="0" distR="0">
                  <wp:extent cx="6351905" cy="96774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51840" cy="967680"/>
                            <a:chOff x="0" y="0"/>
                            <a:chExt cx="6351840" cy="967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054160" y="387360"/>
                              <a:ext cx="516960" cy="55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009120" y="693360"/>
                              <a:ext cx="34308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015240" y="374760"/>
                              <a:ext cx="3232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18640" y="323280"/>
                              <a:ext cx="5509440" cy="6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20440" y="323280"/>
                              <a:ext cx="5486400" cy="25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f81b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19720" y="97200"/>
                              <a:ext cx="134424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231280" y="0"/>
                              <a:ext cx="121716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93240"/>
                              <a:ext cx="795600" cy="84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86320" y="832320"/>
                              <a:ext cx="110556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01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2"/>
                                    <w:rFonts w:ascii="Verdana" w:hAnsi="Verdana" w:eastAsia="Calibri" w:cs="Calibri"/>
                                    <w:color w:val="7E7E7E"/>
                                    <w:lang w:val="en-US" w:bidi="ar-SA"/>
                                  </w:rPr>
                                  <w:t>Liceo Scientifico ad opzione IGC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7280" y="423720"/>
                              <a:ext cx="238644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38"/>
                                  <w:ind w:left="135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it-IT" w:bidi="ar-SA"/>
                                  </w:rPr>
                                  <w:t xml:space="preserve">Via S. Colomba, 52 – BENEVENTO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w w:val="237"/>
                                    <w:rFonts w:eastAsia="Calibri" w:ascii="Wingdings" w:hAnsi="Wingdings" w:cs="Wingdings"/>
                                    <w:color w:val="auto"/>
                                    <w:lang w:bidi="ar-SA" w:val="en-US"/>
                                  </w:rPr>
                                  <w:t>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w w:val="99"/>
                                    <w:i/>
                                    <w:rFonts w:eastAsia="Calibri" w:ascii="Verdana" w:hAnsi="Verdana" w:cs="Verdana"/>
                                    <w:color w:val="auto"/>
                                    <w:lang w:bidi="ar-SA" w:val="it-IT"/>
                                  </w:rPr>
                                  <w:t>0824.362718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i/>
                                    <w:spacing w:val="-1"/>
                                    <w:rFonts w:eastAsia="Calibri" w:ascii="Verdana" w:hAnsi="Verdana" w:cs="Verdana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26" w:right="-6" w:hanging="166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w w:val="95"/>
                                    <w:i/>
                                    <w:rFonts w:eastAsia="Calibri" w:cs="Calibri" w:ascii="Verdana" w:hAnsi="Verdana"/>
                                    <w:color w:val="auto"/>
                                    <w:lang w:val="it-IT" w:bidi="ar-SA"/>
                                  </w:rPr>
                                  <w:t>mail:bnps010006@istruzione.i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w w:val="95"/>
                                    <w:i/>
                                    <w:rFonts w:eastAsia="Calibri" w:cs="Calibri" w:ascii="Verdana" w:hAnsi="Verdan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i/>
                                    <w:rFonts w:eastAsia="Calibri" w:cs="Calibri" w:ascii="Verdana" w:hAnsi="Verdana"/>
                                    <w:color w:val="auto"/>
                                    <w:lang w:val="it-IT" w:bidi="ar-SA"/>
                                  </w:rPr>
                                  <w:t>sito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i/>
                                    <w:spacing w:val="-15"/>
                                    <w:rFonts w:eastAsia="Calibri" w:cs="Calibri" w:ascii="Verdana" w:hAnsi="Verdan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i/>
                                    <w:spacing w:val="-15"/>
                                    <w:rFonts w:eastAsia="Calibri" w:cs="Calibri" w:ascii="Verdana" w:hAnsi="Verdana"/>
                                    <w:color w:val="auto"/>
                                    <w:lang w:val="it-IT" w:bidi="ar-SA"/>
                                  </w:rPr>
                                  <w:t>www.liceorummo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5"/>
                                  <w:ind w:right="-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14"/>
                                    <w:rFonts w:ascii="Verdana" w:hAnsi="Verdana" w:cs="Calibri" w:eastAsia="Calibri"/>
                                    <w:color w:val="auto"/>
                                    <w:lang w:bidi="ar-SA" w:val="en-US"/>
                                  </w:rPr>
                                  <w:t xml:space="preserve">pec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14"/>
                                    <w:rFonts w:ascii="Verdana" w:hAnsi="Verdana" w:cs="Calibri" w:eastAsia="Calibri"/>
                                    <w:color w:val="auto"/>
                                    <w:lang w:bidi="ar-SA" w:val="en-US"/>
                                  </w:rPr>
                                  <w:t>bnps010006@pec.istruzione.i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i/>
                                    <w:spacing w:val="-19"/>
                                    <w:rFonts w:cs="Calibri" w:eastAsia="Calibri" w:ascii="Verdana" w:hAnsi="Verdana"/>
                                    <w:color w:val="777777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i/>
                                    <w:rFonts w:cs="Calibri" w:eastAsia="Calibri" w:ascii="Verdana" w:hAnsi="Verdana"/>
                                    <w:color w:val="auto"/>
                                    <w:lang w:bidi="ar-SA" w:val="en-US"/>
                                  </w:rPr>
                                  <w:t>CF:800020606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0.15pt;height:76.2pt" coordorigin="0,0" coordsize="10003,15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35;top:610;width:813;height:871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63;top:1092;width:539;height:372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73;top:590;width:508;height:523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9;top:509;width:8675;height:105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1292,509" to="9931,549" stroked="t" o:allowincell="f" style="position:absolute;flip:y;mso-position-horizontal-relative:char">
                    <v:stroke color="#4f81bc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1291;top:153;width:2116;height:266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4;top:0;width:1916;height:469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47;width:1252;height:1333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96;top:1311;width:1740;height: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01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2"/>
                              <w:rFonts w:ascii="Verdana" w:hAnsi="Verdana" w:eastAsia="Calibri" w:cs="Calibri"/>
                              <w:color w:val="7E7E7E"/>
                              <w:lang w:val="en-US" w:bidi="ar-SA"/>
                            </w:rPr>
                            <w:t>Liceo Scientifico ad opzione IGC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667;width:3757;height:8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38"/>
                            <w:ind w:left="135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Verdana" w:hAnsi="Verdana" w:eastAsia="Calibri" w:cs="Verdana"/>
                              <w:color w:val="auto"/>
                              <w:lang w:val="it-IT" w:bidi="ar-SA"/>
                            </w:rPr>
                            <w:t xml:space="preserve">Via S. Colomba, 52 – BENEVENTO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w w:val="237"/>
                              <w:rFonts w:eastAsia="Calibri" w:ascii="Wingdings" w:hAnsi="Wingdings" w:cs="Wingdings"/>
                              <w:color w:val="auto"/>
                              <w:lang w:bidi="ar-SA" w:val="en-US"/>
                            </w:rPr>
                            <w:t>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w w:val="99"/>
                              <w:i/>
                              <w:rFonts w:eastAsia="Calibri" w:ascii="Verdana" w:hAnsi="Verdana" w:cs="Verdana"/>
                              <w:color w:val="auto"/>
                              <w:lang w:bidi="ar-SA" w:val="it-IT"/>
                            </w:rPr>
                            <w:t>0824.362718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i/>
                              <w:spacing w:val="-1"/>
                              <w:rFonts w:eastAsia="Calibri" w:ascii="Verdana" w:hAnsi="Verdana" w:cs="Verdana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26" w:right="-6" w:hanging="166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14"/>
                              <w:w w:val="95"/>
                              <w:i/>
                              <w:rFonts w:eastAsia="Calibri" w:cs="Calibri" w:ascii="Verdana" w:hAnsi="Verdana"/>
                              <w:color w:val="auto"/>
                              <w:lang w:val="it-IT" w:bidi="ar-SA"/>
                            </w:rPr>
                            <w:t>mail:bnps010006@istruzione.it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w w:val="95"/>
                              <w:i/>
                              <w:rFonts w:eastAsia="Calibri" w:cs="Calibri" w:ascii="Verdana" w:hAnsi="Verdan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i/>
                              <w:rFonts w:eastAsia="Calibri" w:cs="Calibri" w:ascii="Verdana" w:hAnsi="Verdana"/>
                              <w:color w:val="auto"/>
                              <w:lang w:val="it-IT" w:bidi="ar-SA"/>
                            </w:rPr>
                            <w:t>sito: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i/>
                              <w:spacing w:val="-15"/>
                              <w:rFonts w:eastAsia="Calibri" w:cs="Calibri" w:ascii="Verdana" w:hAnsi="Verdan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i/>
                              <w:spacing w:val="-15"/>
                              <w:rFonts w:eastAsia="Calibri" w:cs="Calibri" w:ascii="Verdana" w:hAnsi="Verdana"/>
                              <w:color w:val="auto"/>
                              <w:lang w:val="it-IT" w:bidi="ar-SA"/>
                            </w:rPr>
                            <w:t>www.liceorummo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5"/>
                            <w:ind w:right="-3" w:hanging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i/>
                              <w:sz w:val="14"/>
                              <w:rFonts w:ascii="Verdana" w:hAnsi="Verdana" w:cs="Calibri" w:eastAsia="Calibri"/>
                              <w:color w:val="auto"/>
                              <w:lang w:bidi="ar-SA" w:val="en-US"/>
                            </w:rPr>
                            <w:t xml:space="preserve">pec: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14"/>
                              <w:rFonts w:ascii="Verdana" w:hAnsi="Verdana" w:cs="Calibri" w:eastAsia="Calibri"/>
                              <w:color w:val="auto"/>
                              <w:lang w:bidi="ar-SA" w:val="en-US"/>
                            </w:rPr>
                            <w:t>bnps010006@pec.istruzione.it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i/>
                              <w:spacing w:val="-19"/>
                              <w:rFonts w:cs="Calibri" w:eastAsia="Calibri" w:ascii="Verdana" w:hAnsi="Verdana"/>
                              <w:color w:val="777777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i/>
                              <w:rFonts w:cs="Calibri" w:eastAsia="Calibri" w:ascii="Verdana" w:hAnsi="Verdana"/>
                              <w:color w:val="auto"/>
                              <w:lang w:bidi="ar-SA" w:val="en-US"/>
                            </w:rPr>
                            <w:t>CF:800020606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exact" w:line="153"/>
        <w:ind w:right="799" w:hanging="0"/>
        <w:jc w:val="right"/>
        <w:rPr>
          <w:rFonts w:ascii="Verdana" w:hAnsi="Verdana"/>
          <w:i/>
          <w:i/>
          <w:sz w:val="14"/>
          <w:lang w:val="it-IT"/>
        </w:rPr>
      </w:pPr>
      <w:r>
        <w:rPr>
          <w:rFonts w:ascii="Verdana" w:hAnsi="Verdana"/>
          <w:i/>
          <w:sz w:val="14"/>
          <w:lang w:val="it-IT"/>
        </w:rPr>
        <w:t>Codice Univoco UFHWS5</w:t>
      </w:r>
    </w:p>
    <w:p>
      <w:pPr>
        <w:pStyle w:val="Normal"/>
        <w:rPr>
          <w:rFonts w:ascii="Verdana" w:hAnsi="Verdana"/>
          <w:i/>
          <w:i/>
          <w:sz w:val="14"/>
          <w:lang w:val="it-IT"/>
        </w:rPr>
      </w:pPr>
      <w:r>
        <w:rPr>
          <w:rFonts w:ascii="Verdana" w:hAnsi="Verdana"/>
          <w:i/>
          <w:sz w:val="14"/>
          <w:lang w:val="it-IT"/>
        </w:rPr>
      </w:r>
    </w:p>
    <w:p>
      <w:pPr>
        <w:pStyle w:val="NormaleWeb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CORSI PER LE COMPETENZE TRASVERSALI E PER L’ORIENTAMENTO</w:t>
      </w:r>
    </w:p>
    <w:p>
      <w:pPr>
        <w:pStyle w:val="NormaleWeb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NO SCOLASTICO 2022/2023</w:t>
      </w:r>
    </w:p>
    <w:p>
      <w:pPr>
        <w:pStyle w:val="NormaleWeb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VENZIONE TRA ISTITUZIONE SCOLASTICA E SOCIETA’ PER PCTO</w:t>
      </w:r>
    </w:p>
    <w:p>
      <w:pPr>
        <w:pStyle w:val="NormaleWeb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A</w:t>
      </w:r>
    </w:p>
    <w:p>
      <w:pPr>
        <w:pStyle w:val="NormaleWeb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eo Scientifico “G. Rummo” con sede in Benevento alla via Santa Colomba n. 52 , C.F.80002060624       , di qui innanzi denominato “istituzione scolastica”, in persona della dirigente e legale rappresentante pro tempore Dott.ssa  Morante Annamaria, nata a  Benevento  il                               -  C.F.:</w:t>
      </w:r>
    </w:p>
    <w:p>
      <w:pPr>
        <w:pStyle w:val="NormaleWeb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eWeb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La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  con sede  in                     (  )  a                        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n°      ,</w:t>
      </w:r>
      <w:r>
        <w:rPr>
          <w:rFonts w:cs="Calibri" w:ascii="Calibri" w:hAnsi="Calibri"/>
          <w:color w:val="000000"/>
          <w:sz w:val="22"/>
          <w:szCs w:val="22"/>
        </w:rPr>
        <w:t xml:space="preserve"> C.F.:                                 , di qui innanzi denominato “</w:t>
      </w:r>
      <w:r>
        <w:rPr>
          <w:rFonts w:cs="Calibri" w:ascii="Calibri" w:hAnsi="Calibri"/>
          <w:b/>
          <w:color w:val="000000"/>
          <w:sz w:val="22"/>
          <w:szCs w:val="22"/>
        </w:rPr>
        <w:t>AZIENDA</w:t>
      </w:r>
      <w:r>
        <w:rPr>
          <w:rFonts w:cs="Calibri" w:ascii="Calibri" w:hAnsi="Calibri"/>
          <w:color w:val="000000"/>
          <w:sz w:val="22"/>
          <w:szCs w:val="22"/>
        </w:rPr>
        <w:t xml:space="preserve"> ”,rappresentata dal dott.                                             , nato  a                                    (  )  il                       , C.F.: </w:t>
      </w:r>
    </w:p>
    <w:p>
      <w:pPr>
        <w:pStyle w:val="NormaleWeb"/>
        <w:spacing w:before="0" w:after="200"/>
        <w:ind w:left="360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MESSO CHE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>Secondo il dettato dell’art. 1 D. Lgs 77/2055, l’alternanza scuola lavoro nel secondo ciclo di istruzione e formazione, costituisce lo strumento attraverso cui gli studenti possano acquisire competenze trasversali e specifiche, spendibili nel mercato del lavoro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>Secondo la previsione dei commi da 33 a 43, art. 1 L. 107/2015, i percorsi di alternanza rientrano nel Piano Triennale dell’Offerta Formativa degli istituti di istruzione secondaria superiore entrando a far parte integrante dei percorsi di istruzione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 percorsi per le competenze e per l’orientamento sono soggetti all’applicazione del D. Lgs. 81/2008 e successive modifiche ed integrazioni in particolare nella legge di bilancio 2019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I valori fondamentali dell’</w:t>
      </w:r>
      <w:r>
        <w:rPr>
          <w:rFonts w:cs="Calibri" w:ascii="Calibri" w:hAnsi="Calibri"/>
          <w:b/>
          <w:color w:val="000000"/>
          <w:sz w:val="22"/>
          <w:szCs w:val="22"/>
        </w:rPr>
        <w:t>Azienda</w:t>
      </w:r>
      <w:r>
        <w:rPr>
          <w:rFonts w:cs="Calibri" w:ascii="Calibri" w:hAnsi="Calibri"/>
          <w:color w:val="000000"/>
          <w:sz w:val="22"/>
          <w:szCs w:val="22"/>
        </w:rPr>
        <w:t xml:space="preserve"> sono                                                                                                           .        </w:t>
      </w:r>
    </w:p>
    <w:p>
      <w:pPr>
        <w:pStyle w:val="NormaleWeb"/>
        <w:numPr>
          <w:ilvl w:val="0"/>
          <w:numId w:val="2"/>
        </w:numPr>
        <w:spacing w:lineRule="auto" w:line="276" w:before="0" w:after="2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solidare l’interesse per questo settore, da parte dei giovani studenti  e attivare iniziative anche a favore dei diversamente abili,con il supporto dei docenti di sostegno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eWeb"/>
        <w:spacing w:before="0" w:after="20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nto premesso si conviene quanto di seguito:</w:t>
      </w:r>
    </w:p>
    <w:p>
      <w:pPr>
        <w:pStyle w:val="NormaleWeb"/>
        <w:spacing w:before="0" w:after="20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1 Con riferimento alle attività svolte dalle imprese simulate realizzate nell’ambito dei PCTO presso </w:t>
      </w:r>
      <w:r>
        <w:rPr>
          <w:rFonts w:cs="Calibri" w:ascii="Calibri" w:hAnsi="Calibri"/>
          <w:b/>
          <w:color w:val="000000"/>
          <w:sz w:val="22"/>
          <w:szCs w:val="22"/>
        </w:rPr>
        <w:t>il liceo scientifico “G. Rummo”,</w:t>
      </w:r>
      <w:r>
        <w:rPr>
          <w:rFonts w:cs="Calibri" w:ascii="Calibri" w:hAnsi="Calibri"/>
          <w:color w:val="000000"/>
          <w:sz w:val="22"/>
          <w:szCs w:val="22"/>
        </w:rPr>
        <w:t xml:space="preserve"> come da progetto di realizzazione che si allega alla presente convenzione come Allegato n. 1, </w:t>
      </w:r>
      <w:r>
        <w:rPr>
          <w:rFonts w:cs="Calibri" w:ascii="Calibri" w:hAnsi="Calibri"/>
          <w:b/>
          <w:color w:val="000000"/>
          <w:sz w:val="22"/>
          <w:szCs w:val="22"/>
        </w:rPr>
        <w:t>l’AZIENDA</w:t>
      </w:r>
      <w:r>
        <w:rPr>
          <w:rFonts w:cs="Calibri" w:ascii="Calibri" w:hAnsi="Calibri"/>
          <w:color w:val="000000"/>
          <w:sz w:val="22"/>
          <w:szCs w:val="22"/>
        </w:rPr>
        <w:t xml:space="preserve"> su proposta dell’istituzione scolastica, si impegna a fornire il proprio supporto in termini di conoscenze, laboratorio di analisi, per n. 1(uno) studente dell’istituzione scolastica(                          della classe           ).</w:t>
      </w:r>
    </w:p>
    <w:p>
      <w:pPr>
        <w:pStyle w:val="NormaleWeb"/>
        <w:spacing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 Il sostegno agli studenti nel progetto di PCTO di cui alla presente convenzione, non costituisce in alcun modo rapporto di lavoro.</w:t>
      </w:r>
    </w:p>
    <w:p>
      <w:pPr>
        <w:pStyle w:val="NormaleWeb"/>
        <w:spacing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 L’attività di formazione, orientamento e sostegno al percorso di PCTO, è progettata e verificata da n.  1 (uno)      docente tutor interno, designato dall’istituzione scolastica, e da n.  1 (uno) tutor appartenente alla Società “madre” e denominato tutor esterno.</w:t>
      </w:r>
    </w:p>
    <w:p>
      <w:pPr>
        <w:pStyle w:val="NormaleWeb"/>
        <w:spacing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 Per ogni allievo è predisposto un percorso formativo in coerenza col profilo educativo, culturale professionale dell’indirizzo di studi. I percorsi formativi dei singoli studenti si intendono parte integrante della presente Convenzione. La titolarità del percorso, della progettazione formativa e della certificazione delle competenze acquisite, fa capo all’istituzione scolastica</w:t>
      </w:r>
    </w:p>
    <w:p>
      <w:pPr>
        <w:pStyle w:val="NormaleWeb"/>
        <w:spacing w:before="280" w:after="200"/>
        <w:ind w:left="36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rt.4bis  Per quanto attiene l’assicurazione contro gli infortuni sul lavoro presso l’INAIL, si precisa che trova attuazione la tutela del/i beneficiario/i del percorso in alternanza scuola lavoro nella forma speciale della Gestione per conto dello Stato (art. 127 e 190 del d.p.r. n. 1124/1965)e successive modificazioni,in particolare i chiarimenti forniti dall’Inail con Circolare n°44 del 21/11/2016. Inoltre, l’istituzione scolastica ha assicurato il/i beneficiario/i del percorso in alternanza con  Polizza RC/Infortuni N° 32815, sottoscritta in data 20/12/2019, con "BENACQUISTA ASSICURAZIONI S.n.c.".</w:t>
      </w:r>
    </w:p>
    <w:p>
      <w:pPr>
        <w:pStyle w:val="NormaleWeb"/>
        <w:spacing w:before="0" w:after="20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n caso di incidente durante lo svolgimento del percorso il soggetto ospitante si impegna a segnalare l’evento, entro i tempi previsti dalla normativa vigente, agli istituti assicurativi (facendo riferimento al numero della polizza sottoscritta dal soggetto promotore) e, contestualmente, al soggetto promotore</w:t>
      </w:r>
    </w:p>
    <w:p>
      <w:pPr>
        <w:pStyle w:val="NormaleWeb"/>
        <w:spacing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 I  docenti tutor interni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Elaborano con i tutor esterni, il percorso formativo personalizzato dei singoli studenti che partecipano al duplice progetto di simulazione di impresa presso l’istituzione scolastica sottoscritto dalle parti coinvolte e cioè scuola, cooperativa di supporto, genitori esercenti la potestà genitoriale e studenti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stono e guidano gli studenti nel percorso di alternanza e, con i tutor esterni, ne verificano  il corretto svolgimento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Gestiscono le relazioni con il contesto in cui si sviluppa l’esperienza di alternanza ed i rapporti con i tutor esterni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nitorano le attività affrontando eventuali criticità che venissero a crearsi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lutano, comunicano e valorizzano gli obiettivi raggiunti e le competenze sviluppate dagli studenti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romuovono attività di verifica e valutazione della coerenza del percorso di alternanza e di controllo della frequenza ed attuazione del progetto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Comunicano agli organi scolastici preposti (dirigente, dipartimenti, collegio dei docenti, comitato scientifico) ed aggiornano i consigli di classe sullo svolgimento dei percorsi;</w:t>
      </w:r>
    </w:p>
    <w:p>
      <w:pPr>
        <w:pStyle w:val="NormaleWeb"/>
        <w:numPr>
          <w:ilvl w:val="0"/>
          <w:numId w:val="3"/>
        </w:numPr>
        <w:spacing w:lineRule="auto" w:line="276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stono il dirigente scolastico nella redazione della scheda di valutazione sulle strutture con cui sono state stipulate convenzioni per le attività di PCTO, evidenziando il potenziale formativo e le eventuali difficoltà di collaborazione incontrate.</w:t>
      </w:r>
    </w:p>
    <w:p>
      <w:pPr>
        <w:pStyle w:val="NormaleWeb"/>
        <w:spacing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6 I docenti tutor esterni:</w:t>
      </w:r>
    </w:p>
    <w:p>
      <w:pPr>
        <w:pStyle w:val="NormaleWeb"/>
        <w:numPr>
          <w:ilvl w:val="0"/>
          <w:numId w:val="4"/>
        </w:numPr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llaborano con i tutor interni nella redazione, progettazione, organizzazione e valutazione delle esperienze di alternanza;</w:t>
      </w:r>
    </w:p>
    <w:p>
      <w:pPr>
        <w:pStyle w:val="NormaleWeb"/>
        <w:numPr>
          <w:ilvl w:val="0"/>
          <w:numId w:val="4"/>
        </w:numPr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Favoriscono l’inserimento degli studenti nel contesto operativo, lo affiancano e lo assistono nel percorso;</w:t>
      </w:r>
    </w:p>
    <w:p>
      <w:pPr>
        <w:pStyle w:val="NormaleWeb"/>
        <w:numPr>
          <w:ilvl w:val="0"/>
          <w:numId w:val="4"/>
        </w:numPr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rantiscono l’informazione/formazione degli studenti su rischi e procedure attinenti alla impresa il cui avviamento e funzionamento si simula;</w:t>
      </w:r>
    </w:p>
    <w:p>
      <w:pPr>
        <w:pStyle w:val="NormaleWeb"/>
        <w:numPr>
          <w:ilvl w:val="0"/>
          <w:numId w:val="4"/>
        </w:numPr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anificano ed organizzano le attività con la collaborazione di tutta la propria struttura aziendale;</w:t>
      </w:r>
    </w:p>
    <w:p>
      <w:pPr>
        <w:pStyle w:val="NormaleWeb"/>
        <w:numPr>
          <w:ilvl w:val="0"/>
          <w:numId w:val="4"/>
        </w:numPr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involgono gli studenti nel processo di valutazione del’esperienza;</w:t>
      </w:r>
    </w:p>
    <w:p>
      <w:pPr>
        <w:pStyle w:val="NormaleWeb"/>
        <w:numPr>
          <w:ilvl w:val="0"/>
          <w:numId w:val="4"/>
        </w:numPr>
        <w:spacing w:lineRule="auto" w:line="276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niscono all’istituzione scolastica gli elementi concordati per valutare le attività degli studenti e l’efficacia del percorso formativo;</w:t>
      </w:r>
    </w:p>
    <w:p>
      <w:pPr>
        <w:pStyle w:val="NormaleWeb"/>
        <w:spacing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7 Tutor interni ed esterni cooperano</w:t>
      </w:r>
    </w:p>
    <w:p>
      <w:pPr>
        <w:pStyle w:val="NormaleWeb"/>
        <w:numPr>
          <w:ilvl w:val="0"/>
          <w:numId w:val="5"/>
        </w:numPr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Nella predisposizione del progetto formativo,</w:t>
      </w:r>
    </w:p>
    <w:p>
      <w:pPr>
        <w:pStyle w:val="NormaleWeb"/>
        <w:numPr>
          <w:ilvl w:val="0"/>
          <w:numId w:val="5"/>
        </w:numPr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l controllo della frequenza ed attuazione del progetto;</w:t>
      </w:r>
    </w:p>
    <w:p>
      <w:pPr>
        <w:pStyle w:val="NormaleWeb"/>
        <w:numPr>
          <w:ilvl w:val="0"/>
          <w:numId w:val="5"/>
        </w:numPr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l raccordo delle esperienze formative in aula e di quelle di impresa simulata;</w:t>
      </w:r>
    </w:p>
    <w:p>
      <w:pPr>
        <w:pStyle w:val="NormaleWeb"/>
        <w:numPr>
          <w:ilvl w:val="0"/>
          <w:numId w:val="5"/>
        </w:numPr>
        <w:spacing w:lineRule="auto" w:line="276" w:before="0" w:after="20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Nella elaborazione di un report dell’esperienza svolta ed acquisizione da parte degli allievi delle competenze attese.</w:t>
      </w:r>
    </w:p>
    <w:p>
      <w:pPr>
        <w:pStyle w:val="NormaleWeb"/>
        <w:spacing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8 I beneficiari del percorso di PCTO si impegnano allo svolgimento delle attività loro assegnate, a gestire in simulazione gli aspetti della sicurezza e della privacy, a seguire le indicazioni dei tutor e a fare riferimento a loro nello svolgimento dell’attività simulata.</w:t>
      </w:r>
    </w:p>
    <w:p>
      <w:pPr>
        <w:pStyle w:val="NormaleWeb"/>
        <w:spacing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9 l’istituzione scolastica si assume l’onere della formazione generale in tema di igiene e sicurezza sui luoghi di lavoro nel corso della realizzazione dell’impresa simulata.</w:t>
      </w:r>
    </w:p>
    <w:p>
      <w:pPr>
        <w:pStyle w:val="NormaleWeb"/>
        <w:spacing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0 La Società tutor si impegna a:</w:t>
      </w:r>
    </w:p>
    <w:p>
      <w:pPr>
        <w:pStyle w:val="NormaleWeb"/>
        <w:numPr>
          <w:ilvl w:val="0"/>
          <w:numId w:val="6"/>
        </w:numPr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rantire ai beneficiari del percorso, per il tramite dei suoi tutor, l’assistenza e la formazione necessarie alla realizzazione del progetto di alternanza;</w:t>
      </w:r>
    </w:p>
    <w:p>
      <w:pPr>
        <w:pStyle w:val="NormaleWeb"/>
        <w:numPr>
          <w:ilvl w:val="0"/>
          <w:numId w:val="6"/>
        </w:numPr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A  individuare tutor con professionalità e competenze adeguate al progetto intrapreso;</w:t>
      </w:r>
    </w:p>
    <w:p>
      <w:pPr>
        <w:pStyle w:val="NormaleWeb"/>
        <w:numPr>
          <w:ilvl w:val="0"/>
          <w:numId w:val="6"/>
        </w:numPr>
        <w:spacing w:lineRule="auto" w:line="276"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fornire il sostegno delle proprie conoscenze e competenze nella realizzazione del progetto generale e dei singoli progetti formativi.</w:t>
      </w:r>
    </w:p>
    <w:p>
      <w:pPr>
        <w:pStyle w:val="NormaleWeb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Art. 11 La presente convenzione decorre dalla data sotto indicata ed ha una durata triennale. </w:t>
      </w:r>
    </w:p>
    <w:p>
      <w:pPr>
        <w:pStyle w:val="NormaleWeb"/>
        <w:spacing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 entrambi i sottoscrittori è riconosciuta, naturalmente, la facoltà di risolvere la convenzione in caso di violazione degli obblighi reciproci in essa individuati.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eWeb"/>
        <w:spacing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DIRIGENTE SCOLASTICA</w:t>
      </w:r>
    </w:p>
    <w:p>
      <w:pPr>
        <w:pStyle w:val="NormaleWeb"/>
        <w:spacing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dott.ssa Annamaria Morante )…………………………………………………………… </w:t>
      </w:r>
    </w:p>
    <w:p>
      <w:pPr>
        <w:pStyle w:val="NormaleWeb"/>
        <w:spacing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legale rappresentante  della</w:t>
      </w:r>
    </w:p>
    <w:p>
      <w:pPr>
        <w:pStyle w:val="NormaleWeb"/>
        <w:spacing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ott.) 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sectPr>
      <w:footerReference w:type="default" r:id="rId23"/>
      <w:type w:val="nextPage"/>
      <w:pgSz w:w="11906" w:h="16838"/>
      <w:pgMar w:left="840" w:right="995" w:gutter="0" w:header="0" w:top="1400" w:footer="875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</w:t>
    </w:r>
    <w:r>
      <w:rPr/>
      <w:drawing>
        <wp:inline distT="0" distB="0" distL="0" distR="0">
          <wp:extent cx="2552065" cy="485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drawing>
        <wp:inline distT="0" distB="0" distL="0" distR="0">
          <wp:extent cx="845185" cy="6394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/>
      <w:drawing>
        <wp:inline distT="0" distB="0" distL="0" distR="0">
          <wp:extent cx="1245235" cy="4959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93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6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5"/>
      <w:ind w:left="4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bnps010006@istruzione.it" TargetMode="External"/><Relationship Id="rId11" Type="http://schemas.openxmlformats.org/officeDocument/2006/relationships/hyperlink" Target="http://www.liceorummo.gov.it/" TargetMode="External"/><Relationship Id="rId12" Type="http://schemas.openxmlformats.org/officeDocument/2006/relationships/hyperlink" Target="mailto:bnps010006@pec.istruzione.it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yperlink" Target="mailto:bnps010006@istruzione.it" TargetMode="External"/><Relationship Id="rId21" Type="http://schemas.openxmlformats.org/officeDocument/2006/relationships/hyperlink" Target="http://www.liceorummo.gov.it/" TargetMode="External"/><Relationship Id="rId22" Type="http://schemas.openxmlformats.org/officeDocument/2006/relationships/hyperlink" Target="mailto:bnps010006@pec.istruzione.it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<Relationship Id="rId3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56:00Z</dcterms:created>
  <dc:creator>Gaetano</dc:creator>
  <dc:description/>
  <cp:keywords/>
  <dc:language>en-US</dc:language>
  <cp:lastModifiedBy>liceorummo@outlook.com</cp:lastModifiedBy>
  <cp:lastPrinted>2019-10-14T11:55:00Z</cp:lastPrinted>
  <dcterms:modified xsi:type="dcterms:W3CDTF">2022-10-10T08:56:00Z</dcterms:modified>
  <cp:revision>2</cp:revision>
  <dc:subject/>
  <dc:title>AUTORIZZAZIONE a partecipar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8-31T00:00:00Z</vt:filetime>
  </property>
</Properties>
</file>